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二团书生我在二团书生的灵魂缓刑里找到了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读到了二团书生那部名为《灵魂缓刑》的作品。它如同一道闪电，划破了我平静的生活。我被深深吸引，因为这不仅仅是一篇小说，它更像是对人性、时间和自由的一次深刻探讨。</w:t>
      </w:r>
      <w:r>
        <w:rPr>
          <w:sz w:val="32"/>
          <w:szCs w:val="32"/>
        </w:rPr>
        <w:t>&lt;/p&gt;&lt;p&gt;&lt;img src="/static-img/_vuVLxIcFZCRMl-W5xH9-ldmI_A0QPlcybCCxzd_K5ly5WqTtsmt87EH07OwAOa9.jpg"&gt;&lt;/p&gt;&lt;p&gt;</w:t>
      </w:r>
      <w:r>
        <w:rPr>
          <w:sz w:val="32"/>
          <w:szCs w:val="32"/>
        </w:rPr>
        <w:t>《灵魂缓刑》讲述的是一个人的故事，他在生命的某个时刻，似乎因为自己的过错而被判定接受了一种“缓刑”。这个词汇让我想起了我们常说的“社会缓刑”，一种法律上的宽容措施，让罪犯有机会重新开始。然而，在二团书生的笔下，这个词汇却充满了哲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觉得自己也需要这样的“灵魂缓刑”。生活给我的打击太大，有时候我真的感觉像是一个犯错的人，被命运判处了沉默与孤独。但是，当我阅读到二团书生的话语，我发现原来每个人都可能是那个需要“灵魂缓刑”的人。他用文字展现了一个真实又复杂的人物形象，那种既坚强又脆弱、既勇敢又胆小的矛盾状态，让我感到非常亲切。</w:t>
      </w:r>
      <w:r>
        <w:rPr>
          <w:sz w:val="32"/>
          <w:szCs w:val="32"/>
        </w:rPr>
        <w:t>&lt;/p&gt;&lt;p&gt;&lt;img src="/static-img/V1BjkYNPDOdVKZbEeSnVi1dmI_A0QPlcybCCxzd_K5n9aTi3XjT43i-vyE1T1yesyGgO8oE4aIhaUSeBILpNew.jpg"&gt;&lt;/p&gt;&lt;p&gt;</w:t>
      </w:r>
      <w:r>
        <w:rPr>
          <w:sz w:val="32"/>
          <w:szCs w:val="32"/>
        </w:rPr>
        <w:t>通过这本书，我学会了如何面对困境。我意识到，每个人都是有错误和不足的地方，但正是这些错误和不足成就了我们的独特性，也让我们能够从中学习和成长。这就是所谓的“灵魂缓刑”吧——不是完全逃脱过去，而是在痛苦中找到前进的力量，是在黑暗中寻找光明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曾经让我感到无助的时候，我笑着告诉自己：你已经接受过你的“灵魂缓刑”，并且正在用它来塑造自己的未来。你不是一个人，你是在不断地选择，不断地前行。在这个过程中，即使遇到再大的挫折，也不要忘记去拥抱它们，因为它们正是你生命中的宝贵财富。</w:t>
      </w:r>
      <w:r>
        <w:rPr>
          <w:sz w:val="32"/>
          <w:szCs w:val="32"/>
        </w:rPr>
        <w:t>&lt;/p&gt;&lt;p&gt;&lt;img src="/static-img/7rFDfoTVvJO-PZjZ4RKPmldmI_A0QPlcybCCxzd_K5n9aTi3XjT43i-vyE1T1yesyGgO8oE4aIhaUSeBILpNew.jpg"&gt;&lt;/p&gt;&lt;p&gt;&lt;a href = "/doc/387506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我在二团书生的灵魂缓刑里找到了生活的新篇章</w:t>
      </w:r>
      <w:r>
        <w:rPr>
          <w:sz w:val="32"/>
          <w:szCs w:val="32"/>
        </w:rPr>
        <w:t>.doc" rel="alternate" download="387506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我在二团书生的灵魂缓刑里找到了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